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SCH 1.0 (c) 1991 by Germano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O at IVRU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� degli Studi di V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 di Informatica e Calcol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dell'Artiglier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-37129 V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ocumentation                                  (italia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reads  an  ascii file and writes a l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Rasch's latent traits model (1960)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h mode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sch  model (Rasch, 1960)  is one of  the latent trait 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 person measurement. Rasch proposed  that the righ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ject on a test is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(+/v,i) =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Av/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v  is the ability  of person v  and Di is 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. Through  logarithmic  transformation,  Rasch arrived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(�v-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(+/v,i) =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e(�v-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e  that  the  right  probability  is  based on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subject ability (�) and  item difficulty (�).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core is therefore a function of � and � and when subjec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reater than  item difficulty,  the score  test has  a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5; when item difficulty is greater than subject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test has a probability less tha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sch model  enables us to estimate subject  ability (Av or 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 difficulty (Di or �i)  independently of each oth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enables us to sort items from  easier to harder and through a 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t  is possible to estimate  item reliability (And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asch model  has been  analyzed mathematically  and ha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fficient,  consistent,  efficient  and  unbiased"  (Wright, 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ethods are  available for  estimating item 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bility; I adopted a method proposed by Cohen (1976).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tilized also  the X� technique to evaluate  goodness of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item and  subject. This  technique is  based on  answer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n the item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0,     e(�v-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 = �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,     e(�i-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  increase when  high ability  and easy  item correspond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swer or when a right answer is associates with low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fficulty. So a great X� for  an item indicate that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 information on Rasch  model, it is  possible to ref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(1977,  easy) or at  Andrich (1988, more  complet and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readers can refer to Cristante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h progra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program reads an ascii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 each column i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0 1 0 0 0 1 1 0       &lt;-- each row is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0 1 0 0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1 0 1 1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|- 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the other columns of numbers are subjects'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numbers is 'case identificati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for now, indispensable; case identifi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rogram, you must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H  [/I | /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OS prompt. With /E you can obtain that program 'speaking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while the default is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, the program asks thre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number:                                          (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  :                                          (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required  is   very  small: it's  about  8*NS   +  66*NI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*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s all response of a subjects and several subjec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tern of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sults are  written in  an ascii  file with  the sam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but with .L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an example of listing at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browse filer to see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ing approach instead of TTY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ct input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F and WK1 input file 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on of item variab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alyses of subjects sub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o samp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me any suggestion or desiderata by E-mail at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o@ivr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in the public domain (FREEWARE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use, copy and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, copy and distribute RASCH10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tilize it commercially. Particularly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H.EXE itself is forbidden. Clubs and user group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l fee not to exceed ($10) for expenses and handl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RA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tilize RASCH in your research, you must quote that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d by RASCH version 1.0 written by Germano Rossi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asch model paragraph is extract from Rossi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 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legge un file ascii e scrive un file di 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do  ai dati  letti,  il modello  dei  tratti latenti  di 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odello di Rasc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odello di Rasch (1960) � uno tra i vari tipi di modelli a t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i  proposti  per  lo  studio  della  misurazione personale. 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di considerare  la risposta giusta di un  soggetto ad una 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(+/v,i) =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Av/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 Av �  l'abilit� della persona v e Di  � la difficolt� del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Attraverso una  trasformazione logaritmica,  Rasch arriva  a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(�v-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(+/v,i) =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e(�v-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pu� vedere  come la  probabilit� della  risposta giusta � ba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 su  2  parametri:  l'abilit�  del  soggetto  (�)  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�  dell'item (�).  Cos� un  particolare punteggio  � leg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funzionale  a � e �  e se l'abilit� del  soggetto � maggi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� dell'item allora si ha una probabilit� superiore allo 0.5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ere  un  punteggio  esatto.  Se  invece  la difficolt� dell'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 all'abilit� del  soggetto, la  probabilit� �  inferiore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 modello  di  Rasch  ci  permette  cos�  di stimare l'abilit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o   (Av  or   �v)  e   la  difficolt�   dell'item  (Di   or  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endentemente  l'uno dall'altro.  Inoltre, ci  permette di ord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tem dal pi� facile al pi�  difficile e i soggetti dal pi� brav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bravo. Ancora, ci permette, attraverso una trasformazione di X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re  l'adeguatezza di  ogni item  rispetto all'insieme  dell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rich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odello  di Rasch �  stato analizzato matematicamente  ed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to  "sufficiente,   consistente,  efficiente  e   privo  d'err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ght,  1977).  Sono  disponibili  diversi  metodi  per  la stim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;  ho  scelto  quello  proposto  da  Cohen  (1976). Inoltre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la  tecnica del X�  per valutare l'adeguatezza  degli it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oggetti. Tale tacnica � basata  sulle risposte di tutti i s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tti gli item considera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0,     e(�v-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 = �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,     e(�i-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 X� cresce  quando ad  un'elevata abilit�  e una bassa diffico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 una risposta sbagliata oppure quando ad una bassa abilit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'alta  difficolt� corrisponde una risposta  giusta. In quest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valore  di  X�  significativo  indica  che  l'item  non  � adeg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sieme delle 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 maggiori informazioni  sul modello  di Rasch,  � possibil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 Wright (1977, facile) o  a Andrich (1988, pi� complet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complesso). In italiano si pu� leggere Cristante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ogramma Ras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versione legge un file strutturato in questo m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 ogni colonna � u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0 1 0 0 0 1 1 0     &lt;---- ogni riga rappresenta un sogget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0 1 0 0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1 0 1 1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|- 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le altre colonne sono i punteggi dei sogget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prima  colonna  deve   contenere  obbligatoriamente  il 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ordine  del soggetto che viene utilizzato nel listato finale;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 d'ordine dev'essere numeric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vviare il programma scriv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H [/I | /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prompt del DOS. Con /E otterrete che il programma dialogh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 in inglese, mentre per default 'parla'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'avvio del programma vengono chieste 3 inform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soggetti:                          [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Item    :                          [NI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del file da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ccupazione di memoria �  calcolabile approssimativamente,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[Memoria = 8*NS + 66*NI + 280*Pattern] quindi poca c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 pattern �  l'insieme delle  risposte di  un soggetto.  S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  possono avere  lo stesso  tipo di  risposte, quindi 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isultati  vengono scritti in  un file che  ha lo stesso  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ei dati ma con estensione 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te vedere un esempio di risultati in fondo a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iluppi fu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t� di vedere i risult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� e finestre di dia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t� di inserire i dati diretta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atibilit� con i formati DBF e WK1 per i dati su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t� di limitare l'analisi ad un sottoinsieme di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t� di selezionare un gruppo di soggett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ronto di due camp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avete suggerimenti o richieste, potete inviarmele per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ttronica all'indirizzo germano@ivruniv. E' il modo pi� veloc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� stato scritto per essere di dominio pubblico (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); ci� significa che potete utilizzarlo, copiarl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irlo liberamente, ma non a scopi commerci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lo distribuite: a) non dovete apportare nessuna modifica; b)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te richiedere alcun compenso per la copia che ne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potete usare RASCH a scopi commerciali e in particol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ibito vendere il programma stesso. Club, BBS, banche dati e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ppi di utenti possono chiedere un rimborso spese non sup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10.000 lire italiane (8/10 $ Usa) per le spese viv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atura e per la sped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lo utilizzate a scopi scientifici, siete pregati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icare che i dati sono stati elaborati con la versione 1.0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RASCH, scritto da Germano Ros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 il programma e un Public domain, che � disponibile su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FTP con accesso Anonym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dare un E-mail all'autore in cui comunicate l'uso che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o del programma e quale tipo di ricerca; meglio se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dire una copia della pubb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l paragrafo sul modello di Rasch � tratto da Rossi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                                              Bibli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ICH D.  (1988), Rasch models for  measurement, Beverly Hills,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EN L. (1976) A modified  logistic response model for item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ublished manuscript, Quoted in WRIGHT (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TANTE  F.   (1991)  La  misurazione   della  dimensionalit� 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ggiamenti.  In  TRENTIN  R.  (Ed.)  Gli  atteggiamenti soci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ogna, Il Mul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CH  G.  (1960)  Probabilistic   model  for  some  intellig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ment  tests,  Copenhagen,  Danish  Istitute  for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(expanded  edition, Chicago, University  of Chicago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I G. (1991) Rasch model applied to a spontaneous music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, Oral  communications presented at 2th  Alpe Adria Con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logy, Trieste (Italy), 30 may-1 ju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GHT B.D. (1977) Solving Measurement  Problems with the Rasch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of Educational Measurement, 14 (2), 97-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ata file                              Esempio di file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0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listing file                      Esempio di file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ing file  is only in italian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lish translation is from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ei soggetti eliminati:              [Code of deleted subj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0 : 6                                                    [All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1 : 4                                                    [All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   r   Nr   Soggetti [Subjec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01         1    2 - 3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10         1    2 - 2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100         1    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110         2    1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Pattern: 4   Numero soggetti validi: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tern total:        Valid cases: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si    Delta  SE(delta)     X�  g.l.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2    0.244      0.916  4.000   3  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3   -0.489      0.863  3.149   3  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2    0.244      0.916  4.975   3    0.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d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r    Beta  SE(beta)     X�  g.l.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1  -0.714     1.262  3.789   1  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1  -0.714     1.262  2.020   1  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1  -0.714     1.262  3.789   1  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2   0.714     1.262  2.525   1    0.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ri di probabilit� P(+/v,i) secondo il modello di 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bability value P(+/v,i) follow Rasch mo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1     2     3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.28  0.44  0.28  -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.62  0.77  0.62   0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0.24 -0.49 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